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任教師基本資料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834"/>
        <w:gridCol w:w="2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麗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 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講師級專技人員、專業及技術教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戲曲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期間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戲曲學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，班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5.9-1992.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京劇院一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奏師，樂隊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2.6-1996.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國光藝術戲劇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復興劇藝實驗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戲曲專科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戲曲學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技術及專業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講師級專業技術人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7.8-1999.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9.1-1999.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9.8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今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    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國際大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  獎  名  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時間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業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邀北京出版集團公司  北京電子音像出版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京韻流芳—京劇流派經典伴奏系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不敷使用時請自行增加欄位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Style20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31:00Z</dcterms:created>
  <dc:creator>20200310</dc:creator>
  <dc:description/>
  <cp:keywords/>
  <dc:language>en-US</dc:language>
  <cp:lastModifiedBy>20210304</cp:lastModifiedBy>
  <cp:lastPrinted>2023-03-31T00:37:00Z</cp:lastPrinted>
  <dcterms:modified xsi:type="dcterms:W3CDTF">2023-04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